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водоканал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епину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от.тел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 уведомляю, что УП №______________________ от «__»___________20__ выполнены, внутридомовые и внутриплощадочные сети построены в соответствии с проектом №____________________ и готовы к принятию рес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идравлического испытания водопроводного вв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дезинфекции водопроводного вв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ий анализ (не менее двух положительных результатов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идравлического испытания канализационного выпус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прямолинейность канализационного выпус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схема на построенные внутриплощадочные се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 установленный прибор уч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арактеристиках домовладения и степени благоустройства жилого дом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нициалы заявителя)</w:t>
        <w:tab/>
        <w:t>(подпись)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характеристиках домовладения и степени благоустройства жилого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.И.О собственник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ЛС______________________     ИНН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лефоны: раб.________________дом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.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благоустройства жилого дома:</w:t>
      </w:r>
    </w:p>
    <w:tbl>
      <w:tblPr>
        <w:tblW w:w="883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61"/>
        <w:gridCol w:w="3162"/>
      </w:tblGrid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благоустройства/оборуд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водоразборная колон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е холодное водоснабжени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горячее водоснабж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водоотвед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птик объемом _________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ма     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газов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мой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отребления услуг:</w:t>
      </w:r>
    </w:p>
    <w:tbl>
      <w:tblPr>
        <w:tblW w:w="92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10"/>
        <w:gridCol w:w="32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треб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ые нужды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анных (постоянно проживающи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проживающ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  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земельного участка, не занятого жилым домом и надворными постройк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  (площадь м.куб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 прочие надворные постройки     площадь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ые  животные  и  птицы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пт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2" w:hanging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8"/>
        <w:jc w:val="both"/>
        <w:rPr/>
      </w:pPr>
      <w:r>
        <w:rPr/>
        <w:t xml:space="preserve"> </w:t>
      </w:r>
      <w:r>
        <w:rPr/>
        <w:t xml:space="preserve">Приборы учета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1131"/>
        <w:gridCol w:w="1276"/>
        <w:gridCol w:w="198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бора уче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рибора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й п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Х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ХВ для поли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установлены (выбрать один из вариантов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(отдельно учитываются ХВС+водоотведение и ХВС на поли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 (прибор учета ХВС на полив уменьшает показания ХВС для определения объема водоотведе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 »____________ 20___ г.                                     _____________________/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 и инициалы заявителя)</w:t>
        <w:tab/>
        <w:t xml:space="preserve">       (подпись)</w:t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для составления акта о подключении (технологическом присоединении) объекта Вам необходимо принести в ПТО МУП «Горводоканал» ком. 202 уведомление о том, что условия подключения выполнены с приложенными по списку документами.</w:t>
      </w:r>
    </w:p>
    <w:p>
      <w:pPr>
        <w:pStyle w:val="Normal"/>
        <w:spacing w:lineRule="auto" w:line="240"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писания указанного акта пользование сетями является незаконным, что может привести к ограничению услуги.</w:t>
      </w:r>
    </w:p>
    <w:p>
      <w:pPr>
        <w:pStyle w:val="Normal"/>
        <w:spacing w:lineRule="auto" w:line="240" w:before="0" w:after="0"/>
        <w:ind w:left="-567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5:00Z</dcterms:created>
  <dc:creator>pto</dc:creator>
  <dc:description/>
  <cp:keywords/>
  <dc:language>en-US</dc:language>
  <cp:lastModifiedBy>Рыбкин</cp:lastModifiedBy>
  <cp:lastPrinted>2020-10-22T10:43:00Z</cp:lastPrinted>
  <dcterms:modified xsi:type="dcterms:W3CDTF">2020-11-10T07:09:00Z</dcterms:modified>
  <cp:revision>8</cp:revision>
  <dc:subject/>
  <dc:title/>
</cp:coreProperties>
</file>